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Example TV Commercial Script</w:t>
      </w:r>
    </w:p>
    <w:p>
      <w:pPr>
        <w:pStyle w:val="Normal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oting Location:  Football Field Tunn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or(s):  Ron Winde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or(s); Joe Greene, Kid, Background f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itor(s):  Sally The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in: ETA616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4075"/>
      </w:tblGrid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o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mera up on grim Greene, limping slowly down tunnel from field toward locker room; words</w:t>
              <w:br/>
              <w:t>"Mean Joe Greene" superimposed on picture. Because he is alone, game must still be going on with Greene out of it, due to injury.</w:t>
              <w:br/>
              <w:br/>
              <w:t>Cut to kid ( white, about age nine) standing in tunnel, bottle of Coke in hand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t to Greene, scowling.</w:t>
              <w:br/>
              <w:br/>
              <w:t>Cut to kid.</w:t>
              <w:br/>
              <w:br/>
              <w:t>Cut to Greene.</w:t>
              <w:br/>
              <w:br/>
              <w:t>Cut to kid.</w:t>
              <w:br/>
              <w:br/>
              <w:t>Cut to Greene, grimacing.</w:t>
              <w:br/>
              <w:br/>
              <w:t>Cut to kid, offering bottle.</w:t>
              <w:br/>
              <w:br/>
              <w:t>Cut to Greene, sighing, He takes it, drinks, greedily.</w:t>
              <w:br/>
              <w:br/>
              <w:t>Cut to kid, who hesitates, waiting for autograph or sign of recognition from his hero.</w:t>
              <w:br/>
              <w:br/>
              <w:t>Finally kid turns to leave, reluctantly.</w:t>
              <w:br/>
              <w:br/>
              <w:t>Cut to Greene, suddenly animated and smiling.</w:t>
              <w:br/>
              <w:br/>
              <w:t>Greene grabs his game jersey and tosses it.</w:t>
              <w:br/>
              <w:br/>
              <w:t>Cut to kid, beaming, catching shirt.</w:t>
              <w:br/>
              <w:br/>
              <w:t>Supers fill screen:</w:t>
              <w:br/>
              <w:t>"Have a Coke and a Smile" (centered) "Coke Adds Life" (in right corner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br/>
              <w:br/>
              <w:t>Kid [sound on film (SOF)]: Mr. Greene! Mr.Greene!</w:t>
              <w:br/>
              <w:br/>
              <w:t>Greene [SOF]:  Yeah?</w:t>
              <w:br/>
              <w:br/>
              <w:t>Kid [SOF]: You need some help?</w:t>
              <w:br/>
              <w:br/>
              <w:t>Greene [SOF]: Uh-uh.</w:t>
              <w:br/>
              <w:br/>
              <w:t>Kid [SOF]: I just want you to know: I think--you're the greatest.</w:t>
              <w:br/>
              <w:br/>
              <w:t>Greene [SOF]: Yeah, sure.</w:t>
              <w:br/>
              <w:br/>
              <w:t>Kid [SOF]: Want my Coke? It's Okay. You can have it.</w:t>
              <w:br/>
              <w:br/>
              <w:br/>
              <w:t>Greene [SOF]: Okay. Thanks.</w:t>
              <w:br/>
              <w:br/>
              <w:t>As much swells under dialogue, lyric is heard:</w:t>
              <w:br/>
              <w:t>A Coke and a smile/makes me feel good/makes me feel nice</w:t>
              <w:br/>
              <w:br/>
              <w:br/>
              <w:t>Kid [SOF]: See ya, Joe.</w:t>
              <w:br/>
              <w:br/>
              <w:t>Greene [SOF]: Hey kid!</w:t>
              <w:br/>
              <w:br/>
              <w:br/>
              <w:t>Greene [SOF]: Catch</w:t>
              <w:br/>
              <w:br/>
              <w:br/>
              <w:t>Kid [SOF]: Wow! Thanks, Mean Joe!</w:t>
              <w:br/>
              <w:br/>
              <w:br/>
              <w:t>Music Swell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4:00Z</dcterms:created>
  <dc:creator>Max Shores</dc:creator>
  <dc:description/>
  <cp:keywords/>
  <dc:language>en-US</dc:language>
  <cp:lastModifiedBy>user</cp:lastModifiedBy>
  <dcterms:modified xsi:type="dcterms:W3CDTF">2013-10-09T22:14:00Z</dcterms:modified>
  <cp:revision>2</cp:revision>
  <dc:subject/>
  <dc:title>Scripts</dc:title>
</cp:coreProperties>
</file>